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三明市拍卖企业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年度核查情况表</w:t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5970"/>
        <w:gridCol w:w="1982"/>
      </w:tblGrid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企业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查结果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东方拍卖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天立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三明市沈东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中南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鑫诚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炬龙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拍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鹭泉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中信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大田县永诚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广厦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将乐东方四通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君鹏拍卖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华宏达拍卖行有限责任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金盛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兴拍卖行有限责任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峡拍卖行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贸托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州云锋资产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国正拍卖行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天友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鹏翰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万泉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嘉禾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东方拍卖有限责任公司沙县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嘉泉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嘉得利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东方拍卖有限责任公司泰宁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晨至信拍卖行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顶信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国拍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嘉华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方圆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拓国际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拟注销，未参加年度核查。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拍拍卖有限公司大田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鸿远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鹭泉拍卖有限公司大田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炬龙拍卖有限公司大田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炬龙拍卖有限公司宁化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中信拍卖有限公司大田县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炬龙拍卖有限公司将乐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炬龙拍卖有限公司永安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运通拍卖行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恒信拍卖行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运通拍卖行有限公司沙县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华泽拍卖有限公司三明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三明市沈东拍卖有限公司大田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start="1" w:fmt="decimal"/>
      <w:formProt w:val="false"/>
      <w:textDirection w:val="lrTb"/>
      <w:docGrid w:type="linesAndChars" w:linePitch="5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After">
    <w:name w:val="after"/>
    <w:basedOn w:val="Style14"/>
    <w:qFormat/>
    <w:rPr>
      <w:color w:val="EEF7FD"/>
      <w:sz w:val="18"/>
      <w:szCs w:val="18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p4">
    <w:name w:val="tip4"/>
    <w:basedOn w:val="Style14"/>
    <w:qFormat/>
    <w:rPr>
      <w:color w:val="F5F5F5"/>
      <w:sz w:val="18"/>
      <w:szCs w:val="18"/>
      <w:shd w:fill="52A3F5" w:val="clear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Emphasis">
    <w:name w:val="Emphasis"/>
    <w:basedOn w:val="Style14"/>
    <w:qFormat/>
    <w:rPr>
      <w:i w:val="false"/>
    </w:rPr>
  </w:style>
  <w:style w:type="character" w:styleId="Before">
    <w:name w:val="before"/>
    <w:basedOn w:val="Style14"/>
    <w:qFormat/>
    <w:rPr>
      <w:rFonts w:ascii="Arial" w:hAnsi="Arial" w:cs="Arial"/>
      <w:color w:val="D2E7FC"/>
      <w:sz w:val="18"/>
      <w:szCs w:val="18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4:00Z</dcterms:created>
  <dc:creator>MC SYSTEM</dc:creator>
  <dc:description/>
  <dc:language>en-US</dc:language>
  <cp:lastModifiedBy>Administrator</cp:lastModifiedBy>
  <cp:lastPrinted>2017-05-04T10:31:00Z</cp:lastPrinted>
  <dcterms:modified xsi:type="dcterms:W3CDTF">2019-05-06T03:22:45Z</dcterms:modified>
  <cp:revision>7</cp:revision>
  <dc:subject/>
  <dc:title>关于进一步加强报废汽车回收行业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