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企业申报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绿色商场</w:t>
      </w:r>
      <w:r>
        <w:rPr>
          <w:rFonts w:ascii="宋体" w:hAnsi="宋体" w:cs="宋体"/>
          <w:b/>
          <w:color w:val="000000"/>
          <w:sz w:val="36"/>
          <w:szCs w:val="36"/>
        </w:rPr>
        <w:t>资质材料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清单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20"/>
        <w:gridCol w:w="1193"/>
        <w:gridCol w:w="2877"/>
      </w:tblGrid>
      <w:tr>
        <w:trPr>
          <w:trHeight w:val="448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以下材料按顺序分项提供</w:t>
            </w:r>
          </w:p>
        </w:tc>
      </w:tr>
      <w:tr>
        <w:trPr>
          <w:trHeight w:val="4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资料内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强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企业提供申报之日前一年内无安全生产责任事故、未被列入安全生产“黒名单”承诺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必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原件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多证合一的企业法人营业执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必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年前开业，提供《装修竣工消防验收合格证书》；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年后开业的提供《公众聚集场所投入使用、营业前消防安全检查合格证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必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特种设备近期监察检验报告（如电梯、锅炉等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如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必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直梯、扶梯和锅炉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分项抽样提供复印件</w:t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技术职称证明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应包括电工、锅炉工、空调工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必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说明技工数量、级别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并提供资格证</w:t>
            </w:r>
          </w:p>
        </w:tc>
      </w:tr>
      <w:tr>
        <w:trPr>
          <w:trHeight w:val="5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再生资源回收协议、再生资源回收经营者备案登记证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及餐余垃圾清运协议和合作方资质证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必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6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餐饮服务许可证、卫生等级证书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入驻餐饮企业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如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必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近期卫生部门的检验报告（如：餐具、食品、个人卫生等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如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必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9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企业获奖证书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省部级以上近二年的先进证书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可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质量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能源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环境管理文件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包括管理手册、程序文件、作业指导书等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如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必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提供安全生产标准化二、三级达标的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优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入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4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开设农产品销售专区，并积极参与消费扶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优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入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佐证材料</w:t>
            </w:r>
          </w:p>
        </w:tc>
      </w:tr>
      <w:tr>
        <w:trPr>
          <w:trHeight w:val="6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商场“厕所革命”符合开放及规范管理要求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优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入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佐证材料</w:t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上述材料若为复印件的，均须注明与原件一致，并由经办人签名，加盖单位公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振凌</cp:lastModifiedBy>
  <dcterms:modified xsi:type="dcterms:W3CDTF">2020-03-05T09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