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三明市招商引资项目引荐人备案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0"/>
        <w:gridCol w:w="112"/>
        <w:gridCol w:w="284"/>
        <w:gridCol w:w="142"/>
        <w:gridCol w:w="313"/>
        <w:gridCol w:w="1246"/>
        <w:gridCol w:w="30"/>
        <w:gridCol w:w="708"/>
        <w:gridCol w:w="91"/>
        <w:gridCol w:w="1991"/>
      </w:tblGrid>
      <w:tr>
        <w:trPr>
          <w:trHeight w:val="521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32"/>
              </w:rPr>
              <w:t>一、项目情况</w:t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项目名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项目基本情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拟投资内容、主要产品或服务、规模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意向投资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元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预计投产运营后可实现年营业收入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亿元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美元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投资方基本情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名称、投资来源国别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区、主要业务、规模、行业地位等）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投资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对接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32"/>
              </w:rPr>
              <w:t>二、引荐人信息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名称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姓名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户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身份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统一社会信用代码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联系人及电话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与投资方关系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投资方股东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投资方高管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投资方员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投资方客户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投资方供应商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业务合作伙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咨询服务机构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其它，请说明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551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32"/>
              </w:rPr>
              <w:t>三、项目引荐情况</w:t>
            </w:r>
          </w:p>
        </w:tc>
      </w:tr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项目意向落户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辖区（开发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提供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信息的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对接洽谈情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说明项目引荐人促成三明市招商单位与投资者对接洽谈的时间、地点、参加人员、洽谈内容等）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338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项目引荐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引荐人已充分知晓《三明市招商引资项目引荐人奖励办法》的规定和要求，填写信息均真实有效，特申请备案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签名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商务部门（开发区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情况属实，同意备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印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ind w:right="44" w:hanging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本表格正反两面打印，一式三份，项目引荐人、各县（市、区）商务主管部门或有关开发区管委会、市商务局各留存一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三明市招商引资项目引荐人奖励申请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72"/>
        <w:gridCol w:w="1126"/>
        <w:gridCol w:w="53"/>
        <w:gridCol w:w="1695"/>
        <w:gridCol w:w="6"/>
        <w:gridCol w:w="1419"/>
        <w:gridCol w:w="1207"/>
      </w:tblGrid>
      <w:tr>
        <w:trPr>
          <w:trHeight w:val="424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一、引荐人信息</w:t>
            </w:r>
          </w:p>
        </w:tc>
      </w:tr>
      <w:tr>
        <w:trPr>
          <w:trHeight w:val="6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名称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姓名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户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身份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统一社会信用代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联系人及电话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单选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该项目仅有一名项目引荐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代表引荐团队提出申请，提供其它引荐人的书面委托书</w:t>
            </w:r>
          </w:p>
        </w:tc>
      </w:tr>
      <w:tr>
        <w:trPr>
          <w:trHeight w:val="570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二、引荐项目情况</w:t>
            </w:r>
          </w:p>
        </w:tc>
      </w:tr>
      <w:tr>
        <w:trPr>
          <w:trHeight w:val="6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公司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信用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地址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注册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注册资本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市域外投资者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市域外投资者实缴注册资本及占比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满足奖励条件起止日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</w:p>
        </w:tc>
      </w:tr>
      <w:tr>
        <w:trPr>
          <w:trHeight w:val="12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奖励标准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(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)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按固定资产投资额给予奖励</w:t>
            </w:r>
          </w:p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按实缴注册资本给予奖励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按地方经济贡献情况给予奖励</w:t>
            </w:r>
          </w:p>
        </w:tc>
      </w:tr>
      <w:tr>
        <w:trPr>
          <w:trHeight w:val="12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投资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市域外投资者固定资产投资额奖励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实缴注册资本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市域外投资者实缴注册资本奖励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地方经济贡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所得税地方留成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市域外投资者地方经济贡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奖励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所得税地方留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增值税地方留成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增值税地方留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合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三、项目引荐人奖励</w:t>
            </w:r>
          </w:p>
        </w:tc>
      </w:tr>
      <w:tr>
        <w:trPr>
          <w:trHeight w:val="29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引荐人实质性推动项目落户情况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可另附纸及证明材料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5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企业投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运营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可另附纸及证明材料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投资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确认意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312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960" w:firstLine="3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960" w:firstLine="3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960" w:firstLine="3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960" w:firstLine="3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960" w:firstLine="3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（盖章）：</w:t>
            </w:r>
          </w:p>
        </w:tc>
      </w:tr>
      <w:tr>
        <w:trPr>
          <w:trHeight w:val="514" w:hRule="atLeast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sz w:val="24"/>
                <w:szCs w:val="32"/>
              </w:rPr>
              <w:t>四、奖励金额及兑付</w:t>
            </w:r>
          </w:p>
        </w:tc>
      </w:tr>
      <w:tr>
        <w:trPr>
          <w:trHeight w:val="16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奖励金额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元</w:t>
            </w:r>
          </w:p>
          <w:p>
            <w:pPr>
              <w:pStyle w:val="Normal"/>
              <w:snapToGrid w:val="false"/>
              <w:ind w:right="680" w:hanging="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68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银行账户信息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户名：</w:t>
            </w:r>
          </w:p>
        </w:tc>
      </w:tr>
      <w:tr>
        <w:trPr>
          <w:trHeight w:val="75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开户行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银行账号：</w:t>
            </w:r>
          </w:p>
        </w:tc>
      </w:tr>
      <w:tr>
        <w:trPr>
          <w:trHeight w:val="20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引荐人意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引荐人充分知晓《三明市招商引资项目引荐人奖励办法》的规定和要求，填写信息和提供材料均真实有效，请予审核。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签名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各县（市、区）商务部门或开发区管委会意见：</w:t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62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left="281"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各县（市、区）人民政府意见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452" w:leader="none"/>
                <w:tab w:val="left" w:pos="8397" w:leader="none"/>
                <w:tab w:val="left" w:pos="8562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本表格一式四份，引荐人、各县（市、区）人民政府、市商务局、市财政局各留存一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hs2</cp:lastModifiedBy>
  <cp:lastPrinted>2019-08-20T11:47:00Z</cp:lastPrinted>
  <dcterms:modified xsi:type="dcterms:W3CDTF">2019-08-22T04:54:06Z</dcterms:modified>
  <cp:revision>4</cp:revision>
  <dc:subject/>
  <dc:title>三明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