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消费品以旧换新活动参与企业申请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1927"/>
        <w:gridCol w:w="2324"/>
      </w:tblGrid>
      <w:tr>
        <w:trPr>
          <w:trHeight w:val="7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参加活动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装厨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4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（包括在售品牌、收银和商品出入库管理系统、发票开具、促销让利活动等）</w:t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增长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销售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增长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将严格按照消费品以旧换新活动有关要求，保证诚信经营，加强内部管理，加强活动宣传，杜绝假冒伪劣、以次充好、哄抬价格，绝不虚开发票、明买暗退、合谋套补骗取财政补贴，自觉接受有关部门监督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5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县级商务主管部门审核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"/>
      <w:sz w:val="32"/>
      <w:szCs w:val="3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Style16"/>
    <w:pPr>
      <w:ind w:left="420" w:hanging="0"/>
    </w:pPr>
    <w:rPr>
      <w:rFonts w:ascii="Calibri;DejaVu Sans" w:hAnsi="Calibri;DejaVu Sans" w:eastAsia="宋体;方正书宋_GBK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;DejaVu Sans" w:hAnsi="Calibri;DejaVu Sans" w:eastAsia="宋体;方正书宋_GBK" w:cs="Times New Roman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6:05Z</dcterms:created>
  <dc:creator>Administrator</dc:creator>
  <dc:description/>
  <dc:language>en-US</dc:language>
  <cp:lastModifiedBy>Huckleberry</cp:lastModifiedBy>
  <dcterms:modified xsi:type="dcterms:W3CDTF">2024-10-14T14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1E42D6B54DF3820F9EF6F93AD813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